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РПСКИ ПОКРЕТ ОБНОВЕ - ВУК ДРАШКОВИЋ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К ДРАШКОВИЋ, 1946, књижевник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ЈКО СЕНИЋ, 1973, дипл. економиста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ЂАН СРЕЋКОВИЋ, 1974, магистар економских наука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ЊА ЧЕКОВИЋ, 1957, приватни предузетник, НЕГОТИН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КО ЧИКИРИЗ, 1963, дипл. правник, КРАГУЈЕ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КА ГОЈКОВИЋ, 1972, економиста, СОМБОР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А АДАМОВИЋ, 1981, студент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А АНДРИЋ, 1945, земљорадник, ВАРН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ОШ АНЂИЋ, 1982, апсолвент права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ДРИЈА АНТОНИЋ, 1955, лекар специјалиста, ШАБ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ИД БАБИЋ, 1982, апсолвент ФПН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ЕНА АНДРЕЈЕВИЋ, 1975, економиста, ЗАЈЕЧАР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ОВО БАВАРЧИЋ, 1976, апсолвент машинства, ЖАБАЉ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ЂАН БАЛОШЕВИЋ, 1971, економиста, ВИТИН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Н БЕЉИЋ, 1960, замљорадник, ЛИПОЛИСТ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ЉУБИМКА БЛАЖЕВИЋ, 1950, магистар књижевности, ВЕЛИКО ГРАДИШТ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ОСЛАВ БЛАЖИЋ, 1967, ПР менаџер и приватни предузетник, ОБРЕНО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ОВАН БОГДАНОВИЋ, 1949, електро техничар - енергетичар, ВАЉЕВО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АН БОЖИЋ, 1952, професор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ЉИЉАНА БОЖАНИЋ, 1954, лекар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АН БОЈИЋ, 1968, приватни предузетник, дипл. економист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АНКО БОШКОВИЋ, 1969, новинар, ИВАЊИЦ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А БОЖОВИЋ, 1962, магистар интернационалног менаџмента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СЕРКА БОЈОВИЋ, 1962, стоматолошка медицинска сестра, ГОРЊИ МИЛАНО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ЛАЂЕН ВЕСОВИЋ, 1959, лекар специјалиста, ЧАЈЕТИН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ЉИЉАНА БРАНКОВИЋ, 1959, дипл. правник, ВАЉЕВО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ЈАНА ВЛАДИСАВЉЕВ, 1955, новинар, НОВИ С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РАН ВУЈАДИНОВИЋ, 1961, машински техничар, БАЧКА ПАЛАНК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КО ВУКОВИЋ, 1963, дипл. инжењер грађевине, КРАЉЕВО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А ВИЛОТИЋ, 1956, службеница, АПАТИН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ИЛО ВУКСАНОВИЋ, 1966, адвокат, ОБРЕНО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ЈИСЛАВ ВУКЧЕВИЋ, 1938, доктор права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ЈИН ВУЛЕТИЋ, 1957, адвокат, ШАБ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ЗИНКА ВУЧИНИЋ, 1952, економски техничар, КУЛ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ЛАДЕН ГАЈИЋ, 1970, економиста, СМЕДЕРЕВО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РАН ГОЛУБОВИЋ, 1945, правник, СОКОБАЊ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ТКА ВУШУРОВИЋ, 1966, доктор медицине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БОДАН ГРКОВИЋ, 1953, приватни предузетник, АРАНЂЕЛО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АНДАР ГРУБЈЕШИЋ, 1971, дипл. маркетинг менаџер у спорту, ЛАЋАРАК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Ш ДЕСПОТОВИЋ, 1973, професор физичког васпитања, РАШК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ОРКА ГАШИЋ, 1949, адвокат, НОВИ С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ОЉУБ ДИНИЋ, 1966, радник, ГЛОЖАН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УГОСЛАВ ДОМАНОВИЋ, 1953, правник, РАЧ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РАН ДРАГОЈЕВИЋ, 1958, приватни предузетник, РЕКО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ЕЛА ГОЛУБОВИЋ, 1985, студент, КЊАЖЕ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АН ДУМИТРОВ, 1966, пољопривредни техничар, КИКИНД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ХАИЛО ЂОНЛИЋ, 1954, комерцијалиста, СРЕМСКА МИТРОВИЦ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АР ЂОРЂЕВИЋ, 1962, послодавац, ВЛАДИЧИН ХАН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ИЦА ДРАШКОВИЋ, 1945, дипл. правник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ЈИН ЂОРЂЕВИЋ, 1953, дипл. електро инжењер, МИОНИЦ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ОСЛАВ ЂОРЂЕВИЋ, 1975, правник, НИШ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ИВОЈ ЂУРИЧИЋ, 1959, земљорадник, ЈАЛОВИК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ЈАНА ЂАКОВИЋ, 1982, дипл. филолог, ПАНЧЕВО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И ЕРИЋ, 1965, адвокат, ПОЖЕГ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ИН ЖИВКОВИЋ, 1961, економиста, КРАГУЈЕ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ТАР ЖИВКОВИЋ, 1984, студент права, НИШ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ДАНА ЂОКИЋ - ВОЈНОВИЋ, 1944, пензионер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ОШ ЖИКИЋ, 1982, апсолвент економије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АВ ЗАРИЋ, 1956, приватни предузетник, ЛАЗАРЕ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КО ИВАНИШЕВИЋ, 1955, службеник - менаџер, СЕЧАЊ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АН ИВАНОВИЋ, 1966, приватни предузетник, МЕДВЕЂ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ВИЦА ЂОРЂЕВИЋ, 1963, земљорадник - домаћица, ЛЕСКО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Н ИВАНОВИЋ, 1961, приватни предузетник, ТРСТЕНИК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ВОЉУБ ИВКОВИЋ, 1970, економиста, ЛАПОВО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РАН ИЛИЋ, 1964, доктор ветеринарске медицине, ЛЕБАН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РИЦА ЂУРИЋ, 1964, економски техничар, ЛОЗНИЧКО ПОЉ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ЉУБИША ЈАКОВЉЕВИЋ, 1961, дипл. инжењер електронике, НИШ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АН ЈАНКОВИЋ, 1967, инжењер електротехнике, ЉИГ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АН ЈАРАКОВИЋ, 1943, дипл. економиста, УЖИЦ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КО ЈЕВТОВИЋ, 1953, економиста, НОВИ С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ЕНА ЖИВАНОВИЋ, 1950, домаћица - пољопоривредница, БАДОВИНЦИ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ЉУБОДРАГ ЈЕЗДИЋ, 1965, дипл. инжењер пољопривреде, БАЈИНА БАШТ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ИМИР ЈЕЛИЋ, 1977, дипл. инжењер информатике, НОВИ С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ИСЛАВ ЈЕРЕМИЋ, 1951, професор, ОБРЕНО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АНА ЖИВАНОВИЋ, 1973, дипл. инжењер пољопривреде, РАЧ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ЈАН ЈОВАНОВИЋ, 1974, професор историје, БЕЛА ВОД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ША ЈОВАНОВИЋ, 1966, дипл. правник, ПИРОТ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ИША ЈОВАНОВИЋ, 1952, менаџер, РАЉ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ЈАНА ИВАНКОВИЋ, 1966, трговац, СУБОТИЦ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ВОЉУБ ЈОВАНОВИЋ, 1952, инжењер машинства, ЋИЋЕ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ЈИН ЈОВИЋ, 1961, машински техничар, ВУЧЈ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РКО ЈОКАНОВИЋ, 1967, сценариста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АНКА ИВКОВИЋ, 1954, референт, БОЉЕ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ЕНКО ЈОКОВИЋ, 1953, дипл. правник, НОВИ ПАЗАР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АДИН ЈОТИЋ, 1947, доктор стоматологије, ПОЖАРЕ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АНДАР ЈУГОВИЋ, 1975, књижевник, ЧАЧАК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АСМИНА ИЛИЋ, 1974, дипл. биолог, ВРАЊ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ЈША КАЛЦ, 1971, радник, БАНАТСКИ ДВОР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ВАН КАРАПАНЏИЋ, 1965, дипл. математичар, ЛОЗНИЦ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АН КОЈАДИНОВИЋ, 1954, новинар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ДАНА ЈОВАНОВИЋ, 1957, професор географије, ВАЉЕВО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ЈША КРСТИЋ, 1964, приватни предузетник, ВЛАСОТИНЦ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ЈША КРСТИЋ, 1963, професор, ВЕЛИКА ГРАБОВНИЦ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ТКО КРСТИЋ, 1946, машински техничар, ГОРЊИ МАТЕЈЕ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А ЈОВАНОВИЋ, 1954, административни радник, КРАГУЈЕ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ОЉУБ КУРТОВИЋ, 1949, економиста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ИВОЈЕ ЛАЗАРЕВИЋ, 1962, магистар политичких наука, ЗЕМУН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ЦА ЛАЗИЋ, 1963, земљорадник, НЕГОТИН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А ЈОВИЧИЋ, 1974, дипл. инжењер металургије, УЖИЦ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АН ЛАЗОВИЋ, 1972, дипл. економиста, ЧАЧАК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КО ЛАКИЋ, 1961, економски техничар, ВРЊАЧКА БАЊ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ИМИР ЛЕШИЋ, 1962, композитор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ЂАНА ЈОКОВИЋ - КРСТИЋ, 1972, лекар, САЛАШ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АР ЛОНЧАР, 1952, дипл. економиста, ВАРН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ОМИР ЉУБИНКОВИЋ, 1951, ВК машинбравар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ША МАКСИМОВИЋ, 1968, дипл. економиста, КУЛ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НА КАРАЛИЋ, 1958, лекар гинеколог, ЧАЧАК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РАН МАРИН, 1961, техничар инструментације, ПАНЧЕВО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СЛАВ МАТИЋ, 1971, техничар термоенергетских постројења, УБ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ЂОРЂЕ МИЈУШКОВИЋ, 1946, економиста, УЖИЦ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АНДРИЈА КОВАЧЕВИЋ, 1982, студент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РАН МИЛЕНКОВИЋ, 1956, професор математике, ВАРВАРИН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ОЉУБ МИЛЕНТИЈЕВИЋ, 1953, дипл. инжењер рударства, ЗВЕЧАН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Д МИЛИВОЈЕВИЋ, 1967, приватни предузетник, БЛАЦ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АНА КОЈАДИНОВИЋ, 1971, дипл. филолог, ПРИБОЈ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ЖИДАР МИЛИЋ, 1956, доктор ветеринарске медицине, ВАЉЕВО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РИЦА МИЛОСАВЉЕВИЋ, 1973, студент, ПЕТРОВАЦ НА МЛАВИ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АНДРА КОЈИЋ, 1977, дипл. правник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ЉКО МИЛОШЕВ, 1959, оптичар - златар, КОВИН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ОЉУБ МИЛОШЕВИЋ, 1969, машински техничар, КОЦЕЉЕВ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ЉИЉАНА КОСОРИЋ, 1957, педијатар, КОСЈЕРИЋ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ТИСЛАВ МИЛИЋ, 1958, пољопривредник, АЛЕКСИН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АН МИТИЋ, 1963, економиста, ПАРАЋИН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ОНИМИР МИТИЋ, 1965, комунални инспектор, ЛЕСКО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ГА КОСТАДИНОВИЋ, 1949, грађевински инжењер, НИШ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УТИН МЛАДЕНОВИЋ, 1975, дипл. инжењер машинства, ПАРАЋИН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ЂОРЂЕ НЕДЕЉКОВИЋ, 1955, адвокат, ЗЕМУН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ИША НЕНАДОВИЋ, 1964, приватни предузетник, СМЕДЕРЕВО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ТЈАНА КРИШАН, 1967, професор разредне наставе, НОВИ САД</w:t>
      </w:r>
    </w:p>
    <w:p>
      <w:pPr>
        <w:pStyle w:val="NormalWeb"/>
        <w:numPr>
          <w:ilvl w:val="0"/>
          <w:numId w:val="1"/>
        </w:numPr>
        <w:spacing w:before="0" w:after="160"/>
        <w:rPr/>
      </w:pPr>
      <w:r>
        <w:rPr>
          <w:rFonts w:cs="Arial" w:ascii="Arial" w:hAnsi="Arial"/>
          <w:sz w:val="22"/>
          <w:szCs w:val="22"/>
        </w:rPr>
        <w:t>МИРОСЛАВ НЕШИЋ, 1966, адвокат, ВРАЊ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БОДАН НИКОЛИЋ, 1957, економиста, ШАБ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НКА КУРТИЋ, 1953, дипл. економиста, НОВА ВАРОШ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АН НИНИЋ, 1952, приватни предузетник, ВАЉЕВО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АН НИНКОВИЋ, 1975, дипл. инжењер саобраћаја, ШАБ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ШКО НИЧИЋ, 1960, дипл. економиста, ЗАЈЕЧАР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ЂАНА ЛАЗИЋ, 1955, службеник, ВРЊАЧКА БАЊ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ЉУБИНКО НОВАКОВИЋ, 1964, дипл. рударски инжењер, БОЉЕ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ИН ОСМАЈЛИЋ, 1963, економиста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ИСЛАВ ПАВЛОВИЋ, 1968, доктор медицине, ГРОЦК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ЕЛЕНА ЛУЕТИЋ, 1972, студент, ОБРЕНО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ИЛО ПАВЛОВИЋ, 1954, приватни предузетник, ЗАЈЕЧАР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ЛА ПАЈИЋ, 1975, службеник, СОМБОР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РКО ПАЈИЧИЋ, 1972, дипл. инжењер индустријског менаџмента, БАНОВО ПОЉ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ИЦА МАНДИЋ, 1954, службеник, ЗЕМУН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АНДАР ПАЈОВИЋ, 1958, лекар, ГУЧ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НКО ПАРМАКОВИЋ, 1956, музичар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РАН ПАУНОВИЋ, 1950, дипл. маркетолог, КРУШЕ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ЉИЉАНА МАРИЧИЋ, 1977, професор информатике, БАНАТСКО КАРАЂОРЂЕВО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ЉУБОМИР ПЕРИЋ, 1953, приватни предузетник, НИШ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АН ПЕТКОВИЋ, 1950, дипл. правник, КРАГУЈЕ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ИЕЛА МАТИЋ, 1965, мр сци мед специјалиста физикалне медицине, КРУШЕ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КО ПЕТРАШИНОВИЋ, 1961, приватни предузетник, ТРСТЕНИК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О ПЕТРОВИЋ, 1956, привредник, АРИЉ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БОЉУБ ПЕТРОВИЋ, 1965, дипл. машински инжењер, ВАРВАРИН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А МАЦАНКОВИЋ, 1980, дипл. правник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ОШ ПЕТРОВИЋ, 1966, радник, ЛЕПОСАВИЋ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МИР ПЕТРОВИЋ, 1949, лекар неуропсихијатрије, ТОПОЛ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УИЛ ПЕТРОВСКИ, 1973, дипл. економиста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ЈА МИЛИЋ, 1985, женски фризер, МОРА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ИВОЈЕ ПИРГИЋ, 1957, дипл. економиста, ВАЉЕВО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УН ПОЛИЋ, 1960, саобраћајни техничар, ЉУБОВИЈ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Н ПОПОВИЋ, 1968, професор музике, БАТОЧИН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ИЦА МИЛУТИНОВИЋ, 1963, дипл. машински инжењер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НКО ПОПОВИЋ, 1975, доктор медицине, НОВА ВАРОШ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АН ПОПОВИЋ, 1961, пољпоривредни техничар, ОСЕЧИН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ЈША ПОПОВИЋ, 1953, програмер, БОР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ЕЛЕНА МИЉУШ, 1964, помоћник у васпитној настави, ПЛАНДИШТ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ОЉУБ ПРВУЛОВИЋ, 1959, банкарски менаџер, КЊАЖЕ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НКО ПРЕНТОВИЋ, 1954, професор више школе, ОЏАЦИ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ЂОРЂО ПРСТОЈЕВИЋ, 1973, дипл. економиста, ЗРЕЊАНИН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ЉАНА МИРЈАНИЋ, 1962, дипл. музичар пијаниста, КРАЉЕВО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Е ПУШОЊИЋ, 1956, машински техничар, ВРДНИК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АН РАДИВОЈЕВИЋ, 1958, економиста, ЋУПРИЈ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ЊА РАДИВОЈШИЋ, 1954, новинар, ШИ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ЕЛЕНА МИТИЋ, 1973, дипл. психолог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АН РАДОЈКОВИЋ, 1959, пољопривредни произвођач, НИШ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Д РАДОСАВЉЕВИЋ, 1961, машински инжењер, ЛЕПОСАВИЋ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ЦА РАДОСАВЉЕВИЋ, 1952, дипл. инжењер машинства, ПРОКУПЉ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ВЕРА МЛАДЕНОВИЋ, 1964, неуропсихијатар, ЛАЗАРЕ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Н РАДОСАВЉЕВИЋ, 1959, наставник, ПРЊАВОР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ЉКО РАДОШЕВИЋ, 1969, дипл. инжењер пољопривреде, СМЕДЕРЕВСКА ПАЛАНК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ЉУБ РАНЂЕЛОВИЋ, 1959, дипл. инжењер машинства, СВРЉИГ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АСМИНА МУРГЕ, 1952, правник, НИШ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ЗАР РАЧИЋ, 1964, лекар специјалиста гининекологије - акушерства, СОМБОР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ЊА РИСТИЋ, 1947, лекар специјалиста опште медицине, ВЕЛИКО ГРАДИШТ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АН РИСТИЋ, 1977, дипл. машински инжењер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ИЦА МУТАВЏИЋ, 1958, економски техничар, УЖИЦ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ИЈАН РИСТИЧЕВИЋ, 1958, инжењер организације рада, НОВИ КАРЛОВЦИ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ОВАН СЕКУЛИЋ, 1967, дипл. инжењер машинства, ВРШ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ОШ СЕЛИЋ, 1970, дипл. правник, ЗЕМУН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АНДРА НАРИЋ, 1954, лекар, СМЕДЕРЕВСКА ПАЛАНК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ЉУБИША СЕЛИЋ, 1940, дипл. економиста, КРУШЕ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АР СИМОНОВИЋ, 1960, авиомеханичар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ЉУБОМИР СОКОЛОВИЋ, 1956, дипл. инжењер организације рада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ЈАНА НИКОЛИЋ, 1962, инокоресподент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КО СПАСИЋ, 1973, културолог, ТРГОВИШТ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ОСЛАВ СТАНИЋ, 1952, дипл. инжењер машинства, КРУПАЊ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ЉУБОМИР СТАНКОВИЋ, 1968, комерцијалиста, АРАНЂЕЛО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КА НИКОЛИЋ, 1972, медицинска сестра васпитач, ВРАЊ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БОДАН СТАНОЈЕВИЋ, 1951, предузетник, ГРУЖ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РАД СТАНОЈЛОВИЋ, 1963, техничар, ВЕЛИКА ПЛАН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ЊА СТАРОВИЋ, 1982, студент, НОВИ С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АНА ПАВКОВИЋ, 1971, лекар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ИША СТЕВАНОВИЋ, 1953, приватни предузетник, ПЕТРОВАЦ НА МЛАВИ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ОСЛАВ СТЕФАНОВИЋ, 1947, архитекта, дипл. инжењер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ЦА СТОЈАНОВИЋ, 1958, професор, ЛЕСКО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НЧИЦА ПЕЈЧИЋ, 1979, васпитач, ПИРОТ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ЈИСЛАВ СТОЈИЋЕВИЋ, 1968, приватни предузетник, ПОЖАРЕ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ИЦА ПЕТКОВИЋ, 1975, дипл. економиста, ЛЕСКО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РАН СТОЈКОВИЋ, 1960, економиста, АЛЕКСИН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АР ТАНАСКОВИЋ, 1965, приватни предузетник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АНА ПЕТРОВИЋ, 1971, професор српског језика, ПРОКУПЉЕ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Д ТАСИЋ, 1966, геометар, БУЈАНО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АН ТЕРЗИЋ, 1962, професор универзитета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ДА ПЕТРОВСКИ, 1977, лекар, ЗЕМУН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АНДАР ТИМАРОВ, 1955, инжењер машинства, РУМ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ИЦА ПЕТРОВИЋ, 1960, земљорадница, ПАМБУКОВИЦ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НИСЛАВ ТОДОРОВИЋ, 1960, хидроенергетичар, ЈЕЛАШНИЦ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РАН ТОДОРОВИЋ, 1967, ватрогасац, ПИРОТ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НА ПЛАНИНЧИЋ, 1960, организатор културних делатности, ЛАЗАРЕВО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Д ТОМИЋ, 1973, физиотерапеут, ДЕСПОТО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ИМИР ТОМЧИЋ, 1952, дипл. економиста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ЕНИЈА ПОПОВИЋ, 1948, службеник, НОВИ С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НИСЛАВ ТРАЈКОВИЋ, 1964, правник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ЂЕЛКО ТРПКОВИЋ, 1972, дипл. инжењер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ЕНА ПОПОВИЋ, 1953, новинар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А ПОПОВИЋ, 1984, апсолвент више педагошке, НОВИ С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А ЋИРКОВИЋ, 1963, приватни предузетник, ГОЛУБ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АН УРОШЕВИЋ, 1985, студент, КРАГУЈЕ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А РАДАНОВИЋ, 1984, правни техничар, ПЕРЛЕЗ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ИЦА РАДИЋ, 1962, медицинска сестра, ШАЈКАШ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ЈКО ЦВЕТКОВИЋ, 1953, дипл. машински инжењер, ПЕЋИНЦИ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ИВОЈЕ ЦВЕТКОВИЋ, 1951, дипл. правник, ГРДЕЛИЦ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ОШ ЦОЛИЋ, 1981, студент, ПИРОТ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САНДА РИСТИЋ, 1940, дипл. правник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АНКО ЧОБРДА, 1957, дипл. економиста, НОВИ С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АНДАР ЧОТРИЋ, 1966, књижевник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АНА СТАНКОВИЋ, 1962, медицинска сестра, НИШ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ВИЦА СТОЈАНОВИЋ, 1961, угоститељски радник, НИШ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ЈША ШЕСТОВИЋ, 1954, дипл. машински инжењер, ЛАЈКОВАЦ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РИЦА СТОЈИЧИЋ, 1958, економиста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ДАНА ТОДИЋ, 1955, дипл. економиста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АСМИНА ТОМИЋ, 1958, дипл. економиста, ЗЕМУН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ИЦА ТОНИЋ, 1967, дипл. правник, ЛИПЉАН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ЊА УРОШЕВИЋ, 1974, новинар, ВОЈК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КА ФАРКАШ, 1973, возач инструктор, ПАВЛИШ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ФИЈА ФРАНЦУСКИ - ЛЕВИ, 1953, адвокат, БЕОГРАД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ДРА ЧАУШЕВИЋ, 1983, дипл. филолог, БАТОЧИНА</w:t>
      </w:r>
    </w:p>
    <w:p>
      <w:pPr>
        <w:pStyle w:val="NormalWeb"/>
        <w:numPr>
          <w:ilvl w:val="0"/>
          <w:numId w:val="1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ЕЛЕНА ЧИЧУЛИЋ, 1952, лекар, ШАБАЦ</w:t>
      </w:r>
    </w:p>
    <w:p>
      <w:pPr>
        <w:pStyle w:val="NormalWeb"/>
        <w:numPr>
          <w:ilvl w:val="0"/>
          <w:numId w:val="1"/>
        </w:numPr>
        <w:spacing w:before="0" w:after="160"/>
        <w:rPr/>
      </w:pPr>
      <w:r>
        <w:rPr>
          <w:rFonts w:cs="Arial" w:ascii="Arial" w:hAnsi="Arial"/>
          <w:sz w:val="22"/>
          <w:szCs w:val="22"/>
        </w:rPr>
        <w:t>МИЛОМИР ШЉИВИЋ, 1959, економиста, КРАЉЕВ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58:00Z</dcterms:created>
  <dc:creator>Biljana</dc:creator>
  <dc:description/>
  <cp:keywords/>
  <dc:language>en-US</dc:language>
  <cp:lastModifiedBy>Biljana Zeljkovic</cp:lastModifiedBy>
  <dcterms:modified xsi:type="dcterms:W3CDTF">2015-07-07T10:02:00Z</dcterms:modified>
  <cp:revision>3</cp:revision>
  <dc:subject/>
  <dc:title/>
</cp:coreProperties>
</file>